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P 4704 WEEKLY DISCUSSION QUESTIONS FALL 20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1.  Which two theorists (discussed by Cairns) do you think are most relevant and/or important to present day psychology and why?</w:t>
      </w:r>
    </w:p>
    <w:p>
      <w:pPr>
        <w:pStyle w:val="Normal"/>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360"/>
        <w:rPr/>
      </w:pPr>
      <w:r>
        <w:rPr>
          <w:rFonts w:eastAsia="Times New Roman" w:cs="Times New Roman" w:ascii="Times New Roman" w:hAnsi="Times New Roman"/>
        </w:rPr>
        <w:t xml:space="preserve">2.  What are the key points of life span developmental science as presented by Baltes and Elder?  What features </w:t>
      </w:r>
      <w:r>
        <w:rPr>
          <w:rFonts w:eastAsia="Times New Roman" w:cs="Times New Roman" w:ascii="Times New Roman" w:hAnsi="Times New Roman"/>
          <w:vanish/>
        </w:rPr>
        <w:t>ow</w:t>
      </w:r>
      <w:r>
        <w:rPr>
          <w:rFonts w:eastAsia="Times New Roman" w:cs="Times New Roman" w:ascii="Times New Roman" w:hAnsi="Times New Roman"/>
        </w:rPr>
        <w:t xml:space="preserve"> distinguish this approach from other theoretical approaches in developmental psychology (as described by Cairns)? </w:t>
      </w:r>
    </w:p>
    <w:p>
      <w:pPr>
        <w:pStyle w:val="Normal"/>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 xml:space="preserve">3.  What is the "relational" metatheoretical perspective advocated by Overton?  How does Overton advocate conducting research from a relational standpoint?  </w:t>
      </w:r>
    </w:p>
    <w:p>
      <w:pPr>
        <w:pStyle w:val="Normal"/>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 xml:space="preserve">4.   A major criticism of Piaget’s theory has to do with his notion of stages and the mechanisms leading development from one stage to another.  What are the pros and cons of Piaget’s stage approach?  How might a researcher assess whether or not  a particular aspect of development occurs in stages (you might refer back to Overton)? </w:t>
      </w:r>
    </w:p>
    <w:p>
      <w:pPr>
        <w:pStyle w:val="Normal"/>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360"/>
        <w:rPr/>
      </w:pPr>
      <w:r>
        <w:rPr>
          <w:rFonts w:eastAsia="Times New Roman" w:cs="Times New Roman" w:ascii="Times New Roman" w:hAnsi="Times New Roman"/>
        </w:rPr>
        <w:t xml:space="preserve">5.  How do the theories of Piaget and Information Processing differ with respect to the roles of inborn (native) capabilities versus experiential factors as determinants of knowing/cognitive development?  Which approach do you find more appealing/useful and why?      </w:t>
      </w:r>
    </w:p>
    <w:p>
      <w:pPr>
        <w:pStyle w:val="Normal"/>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 xml:space="preserve">6.  How do Gibson’s views on the role of experience in development differ from those of Piaget and Keil?  Do you find Gibson’s approach more or less appealing/useful than the others and why?  </w:t>
      </w:r>
    </w:p>
    <w:p>
      <w:pPr>
        <w:pStyle w:val="Normal"/>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 xml:space="preserve">7.  How does the view of development articulated by Csikszentmihalyi &amp; Rathunde compare to that of Erikson?  Is there any construct in Erikson’s theory that would relate to the C &amp; R concept of “flow”?  Is the “flow” concept useful in developmental study?  Why or why not?      </w:t>
      </w:r>
    </w:p>
    <w:p>
      <w:pPr>
        <w:pStyle w:val="Normal"/>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 xml:space="preserve">8.  How do Bandura and Gewirtz account for psychological development?  What are the commonalities versus differences in their approach to development?  Can learning theory explain development?  Why or why not?           </w:t>
      </w:r>
    </w:p>
    <w:p>
      <w:pPr>
        <w:pStyle w:val="Normal"/>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highlight w:val="yellow"/>
        </w:rPr>
        <w:t>9.  What are the major points made by Gottlieb et al. in their critique of behavior genetics research?  How does their view of the effects of heredity and experience on development differ from that of the behavior geneticists? (DO NOT DO)</w:t>
      </w:r>
    </w:p>
    <w:p>
      <w:pPr>
        <w:pStyle w:val="Normal"/>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360"/>
        <w:rPr/>
      </w:pPr>
      <w:r>
        <w:rPr>
          <w:rFonts w:eastAsia="Times New Roman" w:cs="Times New Roman" w:ascii="Times New Roman" w:hAnsi="Times New Roman"/>
        </w:rPr>
        <w:t xml:space="preserve">10.  Based on Vygotsky and the Greenfield readings, what are the major ways that culture is likely to affect development?  What accommodations must be made in the research process to account for the role of culture?    </w:t>
      </w:r>
    </w:p>
    <w:p>
      <w:pPr>
        <w:pStyle w:val="Normal"/>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 xml:space="preserve">11. Bronfenbrenner advocates a research design that he refers to as a Process-Person-Context-Time model.  What does this mean?  What is an example of the application of this model to a specific research question? </w:t>
      </w:r>
    </w:p>
    <w:p>
      <w:pPr>
        <w:pStyle w:val="Normal"/>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 xml:space="preserve">12. Both Lickliter and Honeycutt advocate new directions in conceptualizing the role of nature vs. nurture/heredity vs. environment on development.  What are the main points of these authors on this issue?  Based on these authors, do you think that the nature/nurture issue can finally be resolved?  Why or why not?  </w:t>
      </w:r>
    </w:p>
    <w:p>
      <w:pPr>
        <w:pStyle w:val="Normal"/>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25:00Z</dcterms:created>
  <dc:creator>Roberto Rinaldi</dc:creator>
  <dc:description/>
  <cp:keywords/>
  <dc:language>en-US</dc:language>
  <cp:lastModifiedBy>Roberto Rinaldi</cp:lastModifiedBy>
  <dcterms:modified xsi:type="dcterms:W3CDTF">2010-08-18T17:33:00Z</dcterms:modified>
  <cp:revision>2</cp:revision>
  <dc:subject/>
  <dc:title/>
</cp:coreProperties>
</file>